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с упражнен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общей физической подготовке для групп учебно-тренировочного этапа отделения пла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5 золотых упражнений Кифута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лассика спортивного плавания, без которых сложно спортсмену постигать  навыки управления на вод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5 упражнений Кифута: описа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ифута — комплекс физических упражнений, направленных на гармоничную и всестороннюю проработку практически всех групп мышц, отвечающих за полноценную работу опорно-двигательного аппарата, в том числе и тех, которые в повседневной жизни мало задействован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 своей эффективности золотые упражнения Кифута намного опережают занятия теннисом. Да и ни один другой вид физической активности не даст вашему телу того, что даёт простая система упражнений, созданная прославленным тренером Робертом Кифуто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ение 25 золотых упражнений Кифута не занимает много времени и не требует денежных трат или сложного оборудования. Конечно, для более быстрых результатов лучше регулярно выполнять весь комплекс упражнений. Но и 15-20 минут ежедневно, посвящённые выполнению нескольких, отобранных с учётом стоящих перед вами задач, упражнений, достаточны для того, чтобы вернуть телу прямую осанку, придать гибкость суставам и эластичность мышца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хотя упражнения Кифута изначально разрабатывались, как тренировочная система подготовки пловцов, они с успехом применяются и в других видах спорта. Кроме того, данные упражнения входят в систему реабилитации детей и взрослых с искривлением позвоночника и различными нарушениями опорно-двигательного аппарат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щие рекомендации по выполнению упражнений Кифу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 отсутствии ограничений со стороны здоровья, выполнение комплекса Кифута показано не только молодым, но и людям за 50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течение первых 3 недель выполнять золотые упражнения Кифута необходимо не менее 5 дней в неделю, один раз в день, не позднее, чем за 2 часа перед сном.  В дальнейшем — по необходимости. 2-3 тренировки в неделю обеспечат поддержание тела в тонус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ервые 3-5 дней могут потребовать от вас несколько большего времени на выполнение. Но уже через неделю весь комплекс из 25 упражнений Кифута будет занимать около 15 минут вашего времен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отя выполнение упражнений и потребует некоторых усилий с вашей стороны, занятия не должны быть утомительными. Если минимальное количество повторов в упражнении указано слишком высоким для вас, в первые дни не бойтесь сокращать. Тело должно работать с умеренной силой, но ни в коем случае не с перенапряжением. Можно легко перетерпеть небольшой дискомфорт от растяжения неиспользуемых до этого дня мышц, но вовсе незачем изнурять себ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АЖНО! При выполнении любого из упражнений Кифута не задерживайте дыхание, оно должно быть свободным. В некоторых упражнениях даны особые рекомендации по дыханию, противоположные используемым обычн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сли вы выполняете не весь комплекс, компоновать упражнения необходимо так, чтобы 1 упражнение было направлено на стимуляцию дыхания и кровоснабжения, остальные — на проработку изолированных групп мышц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youtu.be/oVXwNHLrv0E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hyperlink r:id="rId2">
        <w:r>
          <w:rPr>
            <w:rStyle w:val="InternetLink"/>
            <w:bCs/>
            <w:sz w:val="28"/>
            <w:szCs w:val="28"/>
          </w:rPr>
          <w:t>https://youtu.be/oVXwNHLrv0E</w:t>
        </w:r>
      </w:hyperlink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rPr/>
      </w:pPr>
      <w:r>
        <w:rPr/>
        <w:drawing>
          <wp:inline distT="0" distB="0" distL="0" distR="0">
            <wp:extent cx="3933825" cy="57531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drawing>
          <wp:inline distT="0" distB="0" distL="0" distR="0">
            <wp:extent cx="3848100" cy="5753100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drawing>
          <wp:inline distT="0" distB="0" distL="0" distR="0">
            <wp:extent cx="4029075" cy="5753100"/>
            <wp:effectExtent l="0" t="0" r="0" b="0"/>
            <wp:docPr id="3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drawing>
          <wp:inline distT="0" distB="0" distL="0" distR="0">
            <wp:extent cx="3762375" cy="5753100"/>
            <wp:effectExtent l="0" t="0" r="0" b="0"/>
            <wp:docPr id="4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i/>
      <w:iCs/>
      <w:color w:val="auto"/>
      <w:sz w:val="36"/>
      <w:szCs w:val="36"/>
      <w:lang w:val="en-US" w:eastAsia="zh-CN" w:bidi="ar-SA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SimSun;宋体"/>
      <w:vanish/>
      <w:sz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SimSun;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oVXwNHLrv0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57:00Z</dcterms:created>
  <dc:creator>555</dc:creator>
  <dc:description/>
  <cp:keywords/>
  <dc:language>en-US</dc:language>
  <cp:lastModifiedBy>Пользователь</cp:lastModifiedBy>
  <cp:lastPrinted>2024-11-15T10:38:00Z</cp:lastPrinted>
  <dcterms:modified xsi:type="dcterms:W3CDTF">2025-04-08T11:45:00Z</dcterms:modified>
  <cp:revision>3</cp:revision>
  <dc:subject/>
  <dc:title>ОБЩЕСТВЕННАЯ ОРГАНИЗ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652CFC7F94F7894C6882EAAE153EA_12</vt:lpwstr>
  </property>
  <property fmtid="{D5CDD505-2E9C-101B-9397-08002B2CF9AE}" pid="3" name="KSOProductBuildVer">
    <vt:lpwstr>1049-12.2.0.20326</vt:lpwstr>
  </property>
</Properties>
</file>